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花飞溅的虚拟偶像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中的惊喜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花飞溅的虚拟偶像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中的惊喜表现</w:t>
      </w:r>
      <w:r>
        <w:rPr>
          <w:sz w:val="32"/>
          <w:szCs w:val="32"/>
        </w:rPr>
        <w:t>&lt;/p&gt;&lt;p&gt;&lt;img src="/static-img/_aEyoPRCHCwuInln90d2Fszau-tOUsLq5_VWBVKIO68W9BsrYpW45AudIGnu1IEq.jpg"&gt;&lt;/p&gt;&lt;p&gt;</w:t>
      </w:r>
      <w:r>
        <w:rPr>
          <w:sz w:val="32"/>
          <w:szCs w:val="32"/>
        </w:rPr>
        <w:t>随着人工智能技术的不断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也逐渐走向了大众视野。它不仅仅局限于娱乐领域，还被用于广告、电影和音乐视频中，创造出令人难以置信的效果。最近，一款名为“水上舞者”的应用程序引起了网友们的热议，它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面部特征与用户上传的视频中的身体结合起来，从而创造出了既逗趣又令人震撼的一幕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运用深度学习算法分析大量的人物头像数据库，并能够精准识别出不同角色的面部特征。这使得用户可以通过上传自己的身体动作或表演来替换原有的面部，将自己变身为他们最喜欢的明星。这一功能不仅满足了一些粉丝对于与偶像共度时光的心愿，也让那些无法亲自参与现场表演者的梦想成真。</w:t>
      </w:r>
      <w:r>
        <w:rPr>
          <w:sz w:val="32"/>
          <w:szCs w:val="32"/>
        </w:rPr>
        <w:t>&lt;/p&gt;&lt;p&gt;&lt;img src="/static-img/AP0Un7x_xI4Mg_NaZL_pPczau-tOUsLq5_VWBVKIO69B62hgl67Gee1KMl_D7l9P.jpg"&gt;&lt;/p&gt;&lt;p&gt;</w:t>
      </w:r>
      <w:r>
        <w:rPr>
          <w:sz w:val="32"/>
          <w:szCs w:val="32"/>
        </w:rPr>
        <w:t>有一位名叫李雷的小伙子，他是一个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充满热爱的小迷弟。在一次聚会上，他意外地尝试了“水上舞者”这个应用程序。当他将自己的跳水动作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合体后，不经意间做出了一个向上的射水动作，这个瞬间立刻吸引了周围人的注意。李雷并没有想到他的小游戏会这么快就火遍社交媒体。他只是简单地分享了一段短视频，其中显示他戴着泳镜，手臂伸直朝天，在游泳池里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某个姿势，而他的双手却似乎正从口中喷射出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段影片迅速传播开来，成为网络的一个热门话题。不少网友纷纷表示，“如果能看到这样的现实版‘黑豹’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名），那一定是世界末日啦！”虽然这是夸张，但这种无形中带来的欢乐感和共鸣感，却是每个人都能理解和欣赏到的。</w:t>
      </w:r>
      <w:r>
        <w:rPr>
          <w:sz w:val="32"/>
          <w:szCs w:val="32"/>
        </w:rPr>
        <w:t>&lt;/p&gt;&lt;p&gt;&lt;img src="/static-img/Y1heb_2D2I25E_alIVGRiszau-tOUsLq5_VWBVKIO69B62hgl67Gee1KMl_D7l9P.jpg"&gt;&lt;/p&gt;&lt;p&gt;</w:t>
      </w:r>
      <w:r>
        <w:rPr>
          <w:sz w:val="32"/>
          <w:szCs w:val="32"/>
        </w:rPr>
        <w:t>除了这些有趣且轻松愉快的情境之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还被用于更严肃或教育性的场景，比如帮助患者恢复自信心，或是作为一种心理治疗工具。而对于艺术家们来说，这种技术则提供了一种全新的创作方式，让他们能够探索更加多样化和前卫的手法去融入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还是其他领域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这一概念，都已经证明了它是一种既新颖又具有潜力的创新趋势，为人们带来了前所未有的视觉享受，同时也激发着我们对未来的无限憧憬。</w:t>
      </w:r>
      <w:r>
        <w:rPr>
          <w:sz w:val="32"/>
          <w:szCs w:val="32"/>
        </w:rPr>
        <w:t>&lt;/p&gt;&lt;p&gt;&lt;img src="/static-img/04zbAZA0y4u6dGdgTqptgMzau-tOUsLq5_VWBVKIO69B62hgl67Gee1KMl_D7l9P.jpg"&gt;&lt;/p&gt;&lt;p&gt;&lt;a href = "/doc/692067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花飞溅的虚拟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中的惊喜表现</w:t>
      </w:r>
      <w:r>
        <w:rPr>
          <w:sz w:val="32"/>
          <w:szCs w:val="32"/>
        </w:rPr>
        <w:t>.doc" rel="alternate" download="692067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花飞溅的虚拟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中的惊喜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